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404</w:t>
        <w:tab/>
        <w:t>CONTINUING EDUCATION CARD</w:t>
      </w:r>
    </w:p>
    <w:p>
      <w:pPr>
        <w:pStyle w:val="Paragraph"/>
        <w:rPr/>
      </w:pPr>
      <w:r>
        <w:rPr/>
        <w:t>All licensees shall complete a card provided by the Board to certify that the licensee has taken continuing education courses. The form shall require the licensee to furnish the name of the licensee, "in time" and "out time" at the course, the license number, total hours, date, attestation by an authorized official who may be an official of the entity sponsoring the course or a member of the Board or its designated agent, and any other information the Board deems necessary as required by law. The form must be filed with the Board no later than the time when evidence of having taken such courses is required for license renewal or reinstatement.</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2:00Z</dcterms:created>
  <dc:creator/>
  <dc:description/>
  <cp:keywords/>
  <dc:language>en-US</dc:language>
  <cp:lastModifiedBy/>
  <dcterms:modified xsi:type="dcterms:W3CDTF">2024-04-17T00:22:00Z</dcterms:modified>
  <cp:revision>1</cp:revision>
  <dc:subject/>
  <dc:title/>
</cp:coreProperties>
</file>